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723900" cy="657225"/>
            <wp:effectExtent l="0" t="0" r="0" b="0"/>
            <wp:wrapTight wrapText="bothSides">
              <wp:wrapPolygon edited="0">
                <wp:start x="11348" y="0"/>
                <wp:lineTo x="4522" y="1558"/>
                <wp:lineTo x="1973" y="3116"/>
                <wp:lineTo x="2247" y="5003"/>
                <wp:lineTo x="-273" y="7820"/>
                <wp:lineTo x="-273" y="17827"/>
                <wp:lineTo x="9072" y="20014"/>
                <wp:lineTo x="19872" y="20014"/>
                <wp:lineTo x="20448" y="21273"/>
                <wp:lineTo x="21600" y="21273"/>
                <wp:lineTo x="21297" y="20014"/>
                <wp:lineTo x="19022" y="14082"/>
                <wp:lineTo x="18172" y="12494"/>
                <wp:lineTo x="15897" y="10007"/>
                <wp:lineTo x="18748" y="8749"/>
                <wp:lineTo x="18447" y="6232"/>
                <wp:lineTo x="15623" y="4374"/>
                <wp:lineTo x="14198" y="1558"/>
                <wp:lineTo x="12772" y="0"/>
                <wp:lineTo x="11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 6.A,B</w:t>
        <w:tab/>
        <w:tab/>
        <w:t xml:space="preserve">2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 všem.</w:t>
      </w:r>
    </w:p>
    <w:p>
      <w:pPr>
        <w:pStyle w:val="Normal"/>
        <w:rPr/>
      </w:pPr>
      <w:r>
        <w:rPr/>
        <w:t>Tento týden pouze zopakujeme již probrané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práce s váhou 3.</w:t>
      </w:r>
    </w:p>
    <w:p>
      <w:pPr>
        <w:pStyle w:val="Normal"/>
        <w:rPr/>
      </w:pPr>
      <w:r>
        <w:rPr/>
        <w:t>Prosím, můžete si přepsat do sešitu či vytisknou a vyplňovat do vytištěného papíru. Nebo vyplňte přímo do dokumentu ve Wordu.</w:t>
      </w:r>
    </w:p>
    <w:p>
      <w:pPr>
        <w:pStyle w:val="Normal"/>
        <w:rPr/>
      </w:pPr>
      <w:r>
        <w:rPr/>
        <w:t xml:space="preserve">Až budete mít hotovo, vyfoťte a zašlete na mail: </w:t>
      </w:r>
      <w:hyperlink r:id="rId3">
        <w:r>
          <w:rPr>
            <w:rStyle w:val="InternetLink"/>
          </w:rPr>
          <w:t>kolotoc@post.cz,</w:t>
        </w:r>
      </w:hyperlink>
      <w:r>
        <w:rPr/>
        <w:t xml:space="preserve"> nebo přes Bakaláře či Office365.</w:t>
      </w:r>
    </w:p>
    <w:p>
      <w:pPr>
        <w:pStyle w:val="Normal"/>
        <w:rPr/>
      </w:pPr>
      <w:r>
        <w:rPr/>
        <w:t xml:space="preserve">Do předmětu mailu prosím uveďte: </w:t>
      </w:r>
      <w:r>
        <w:rPr>
          <w:b/>
        </w:rPr>
        <w:t>jméno a třídu, opakování t,t,ρ (čas, teplota, hustota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Opakování </w:t>
      </w:r>
      <w:r>
        <w:rPr>
          <w:b/>
          <w:sz w:val="36"/>
          <w:szCs w:val="36"/>
          <w:u w:val="single"/>
        </w:rPr>
        <w:t xml:space="preserve">t, t, ρ (čas, teplota, hustot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/ čas -</w:t>
        <w:tab/>
        <w:t>převeďte</w:t>
      </w:r>
    </w:p>
    <w:p>
      <w:pPr>
        <w:pStyle w:val="Normal"/>
        <w:rPr/>
      </w:pPr>
      <w:r>
        <w:rPr/>
        <w:t>15 min=</w:t>
        <w:tab/>
        <w:tab/>
        <w:t>h</w:t>
      </w:r>
    </w:p>
    <w:p>
      <w:pPr>
        <w:pStyle w:val="Normal"/>
        <w:rPr/>
      </w:pPr>
      <w:r>
        <w:rPr/>
        <w:t>45 min =</w:t>
        <w:tab/>
        <w:tab/>
        <w:t>h</w:t>
      </w:r>
    </w:p>
    <w:p>
      <w:pPr>
        <w:pStyle w:val="Normal"/>
        <w:rPr/>
      </w:pPr>
      <w:r>
        <w:rPr/>
        <w:t>5 min=</w:t>
        <w:tab/>
        <w:tab/>
        <w:tab/>
        <w:t>s</w:t>
      </w:r>
    </w:p>
    <w:p>
      <w:pPr>
        <w:pStyle w:val="Normal"/>
        <w:rPr/>
      </w:pPr>
      <w:r>
        <w:rPr/>
        <w:t>180s=</w:t>
        <w:tab/>
        <w:tab/>
        <w:tab/>
        <w:t>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o znamená slovo BIMETAL ?</w:t>
        <w:tab/>
        <w:tab/>
        <w:tab/>
        <w:tab/>
        <w:tab/>
      </w:r>
      <w:r>
        <w:rPr>
          <w:sz w:val="16"/>
          <w:szCs w:val="16"/>
        </w:rPr>
        <w:t>(uč. str.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Hustota – vyhledejte a zapište hustotu těchto látek</w:t>
      </w:r>
    </w:p>
    <w:p>
      <w:pPr>
        <w:pStyle w:val="Normal"/>
        <w:rPr/>
      </w:pPr>
      <w:r>
        <w:rPr/>
        <w:t>* mořská voda</w:t>
        <w:tab/>
        <w:tab/>
        <w:t>ρ =……………</w:t>
      </w:r>
    </w:p>
    <w:p>
      <w:pPr>
        <w:pStyle w:val="Normal"/>
        <w:rPr/>
      </w:pPr>
      <w:r>
        <w:rPr/>
        <w:t>* zlato</w:t>
        <w:tab/>
        <w:tab/>
        <w:tab/>
        <w:t>ρ =……………</w:t>
        <w:tab/>
      </w:r>
    </w:p>
    <w:p>
      <w:pPr>
        <w:pStyle w:val="Normal"/>
        <w:rPr/>
      </w:pPr>
      <w:r>
        <w:rPr/>
        <w:t>* dubové dřevo</w:t>
        <w:tab/>
        <w:t>ρ =……………</w:t>
      </w:r>
    </w:p>
    <w:p>
      <w:pPr>
        <w:pStyle w:val="Normal"/>
        <w:rPr/>
      </w:pPr>
      <w:r>
        <w:rPr/>
        <w:t>* olej</w:t>
        <w:tab/>
        <w:tab/>
        <w:tab/>
        <w:t>ρ =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Která z uvedených látek má nejmenší hustotu?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se Těšit na správné ře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toc@post.cz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0:00Z</dcterms:created>
  <dc:creator>Lenka</dc:creator>
  <dc:description/>
  <cp:keywords/>
  <dc:language>en-US</dc:language>
  <cp:lastModifiedBy>Petr Novák</cp:lastModifiedBy>
  <dcterms:modified xsi:type="dcterms:W3CDTF">2020-04-0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BFBEC57A6B74CA3DAF5F87F480EB9</vt:lpwstr>
  </property>
</Properties>
</file>