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765</wp:posOffset>
            </wp:positionV>
            <wp:extent cx="2857500" cy="187261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 9</w:t>
        <w:tab/>
        <w:t xml:space="preserve">9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>Ráda bych upozornila, že řada lidí ještě nemá odeslané práce. Proto, prosím, pošlete. 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ím tématem byla </w:t>
      </w:r>
      <w:r>
        <w:rPr>
          <w:b/>
        </w:rPr>
        <w:t>Půda</w:t>
      </w:r>
      <w:r>
        <w:rPr/>
        <w:t xml:space="preserve"> (druhy, typy), tvorba stručného zápisu.</w:t>
      </w:r>
    </w:p>
    <w:p>
      <w:pPr>
        <w:pStyle w:val="Normal"/>
        <w:rPr/>
      </w:pPr>
      <w:r>
        <w:rPr/>
        <w:t>Nyní pro Vás mám velmi kreativní úkol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ační leták </w:t>
      </w:r>
      <w:r>
        <w:rPr/>
        <w:t>na téma</w:t>
      </w:r>
      <w:r>
        <w:rPr>
          <w:b/>
        </w:rPr>
        <w:t xml:space="preserve"> Půdy v Polabí</w:t>
      </w:r>
      <w:r>
        <w:rPr/>
        <w:t xml:space="preserve">. </w:t>
      </w:r>
    </w:p>
    <w:p>
      <w:pPr>
        <w:pStyle w:val="Normal"/>
        <w:rPr/>
      </w:pPr>
      <w:r>
        <w:rPr/>
        <w:t>Ráda bych, aby bylo zpracováno ve Wordu na jednu stránku podpořené obrázky. V letáku se dočteme, jaké půdy se vyskytují v Polabí, jaké oblasti jsou významné pro pěstování hospodářsky významných plodin (např. zeleniny, brambor,…). Informace v letáku podpořte obrázky. Můžete uvést i nějakou zajímavost, kterou se při zpracování dovíte.</w:t>
      </w:r>
    </w:p>
    <w:p>
      <w:pPr>
        <w:pStyle w:val="Normal"/>
        <w:rPr/>
      </w:pPr>
      <w:r>
        <w:rPr/>
        <w:t>Váha letáku je 6 a meze Vaší kreativitě se nekl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ěkně a budu se těšit na krásné práce.</w:t>
      </w:r>
    </w:p>
    <w:p>
      <w:pPr>
        <w:pStyle w:val="Normal"/>
        <w:rPr/>
      </w:pPr>
      <w:r>
        <w:rPr/>
        <w:t>Zdraví Němcov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08T20:23:00Z</dcterms:modified>
  <cp:revision>5</cp:revision>
  <dc:subject/>
  <dc:title/>
</cp:coreProperties>
</file>