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6</w:t>
        <w:tab/>
        <w:t xml:space="preserve">23. 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všechny.</w:t>
      </w:r>
    </w:p>
    <w:p>
      <w:pPr>
        <w:pStyle w:val="Normal"/>
        <w:rPr/>
      </w:pPr>
      <w:r>
        <w:rPr/>
        <w:t>Děkuji za správné výpočty, jste moc šikovní☺.</w:t>
      </w:r>
    </w:p>
    <w:p>
      <w:pPr>
        <w:pStyle w:val="Normal"/>
        <w:rPr/>
      </w:pPr>
      <w:r>
        <w:rPr/>
        <w:t>Bohužel, řada lidí ještě stále nemá odeslané práce. Proto, prosím, pošlete. Budu se těšit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šní téma navazuje na veličinu Teplota a nazývá se </w:t>
      </w:r>
      <w:r>
        <w:rPr>
          <w:b/>
          <w:u w:val="single"/>
        </w:rPr>
        <w:t>teplotní roztažnost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743200" cy="1562100"/>
            <wp:effectExtent l="0" t="0" r="0" b="0"/>
            <wp:wrapTight wrapText="bothSides">
              <wp:wrapPolygon edited="0">
                <wp:start x="-43" y="0"/>
                <wp:lineTo x="-43" y="21402"/>
                <wp:lineTo x="21600" y="2140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/ přečíst uč. str. 44 – 45 </w:t>
      </w:r>
    </w:p>
    <w:p>
      <w:pPr>
        <w:pStyle w:val="Normal"/>
        <w:rPr/>
      </w:pPr>
      <w:r>
        <w:rPr/>
        <w:t>2/ zá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plotní roztažnost lát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m pevných těles, kapalin i plynů se při zahřívání zvětšuje a při ochlazování zmenšu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zahřátí se prodlužuje délka tyčí a drátů, ochlazením se jejich délka zmenšu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zkuste se zeptat rodičů nebo vyčíst v učebnici či internetu a zapište nějaké příklady ze života: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proč se nesmí nechávat zapalovač v autě, do kterého svítí sluníčk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proč perlivá voda v lahvi ponechaná na sluníčku po otevření stříká? (můžete zkusit, ale ne doma☺, někde venku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3syuYX5RJc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ne8oPFTM_AU</w:t>
        </w:r>
      </w:hyperlink>
      <w:r>
        <w:rPr/>
        <w:t xml:space="preserve">    (dělali bychom ve škole)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1S7Qd04oL-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: vezměte prázdnou PET láhev, kterou zavřete (uvnitř je pouze vzduch, nenafukujte).</w:t>
      </w:r>
    </w:p>
    <w:p>
      <w:pPr>
        <w:pStyle w:val="Normal"/>
        <w:rPr/>
      </w:pPr>
      <w:r>
        <w:rPr/>
        <w:t xml:space="preserve">Vložte je cca 15 – 30 min do mrazáku. Po této době láhev vyjměte, vyfoťte a honem s ní na sluníčko nebo ji můžete polít teplou vodou (né vařicí – jednak byste se opařili a potom by se lahev zkroutila a to nechceme). Po celou dobu je láhev stále zavřená, neotvírejte ji. Nafoťte. Změny jsou rychlé, takže můžete pokus zkusit znovu nebo se podívat na fotky a porovnat. </w:t>
      </w:r>
    </w:p>
    <w:p>
      <w:pPr>
        <w:pStyle w:val="Normal"/>
        <w:rPr/>
      </w:pPr>
      <w:r>
        <w:rPr/>
        <w:t>Co jste pozorovali? Můžete porovnat vaše fotky.</w:t>
      </w:r>
    </w:p>
    <w:p>
      <w:pPr>
        <w:pStyle w:val="Normal"/>
        <w:rPr>
          <w:b/>
          <w:b/>
        </w:rPr>
      </w:pPr>
      <w:r>
        <w:rPr>
          <w:b/>
        </w:rPr>
        <w:t>Svoje pozorování zapište pod záp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685</wp:posOffset>
            </wp:positionV>
            <wp:extent cx="1485900" cy="1485900"/>
            <wp:effectExtent l="0" t="0" r="0" b="0"/>
            <wp:wrapTight wrapText="bothSides">
              <wp:wrapPolygon edited="0">
                <wp:start x="-231" y="0"/>
                <wp:lineTo x="-231" y="21291"/>
                <wp:lineTo x="21600" y="21291"/>
                <wp:lineTo x="21600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kud někdo vyzkouší jiný pokus, nafoťte či natočte krátké video a poš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 nafoťte a pošlete na mail: </w:t>
      </w:r>
      <w:hyperlink r:id="rId7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edmětu: F6.C, příjmení, PET lah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te se pěkně a budu se těšit na fotky pokusů.</w:t>
      </w:r>
    </w:p>
    <w:p>
      <w:pPr>
        <w:pStyle w:val="Normal"/>
        <w:rPr/>
      </w:pPr>
      <w:r>
        <w:rPr/>
        <w:t>Zdraví Němcová L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3syuYX5RJc" TargetMode="External"/><Relationship Id="rId4" Type="http://schemas.openxmlformats.org/officeDocument/2006/relationships/hyperlink" Target="https://www.youtube.com/watch?v=ne8oPFTM_AU" TargetMode="External"/><Relationship Id="rId5" Type="http://schemas.openxmlformats.org/officeDocument/2006/relationships/hyperlink" Target="https://www.youtube.com/watch?v=1S7Qd04oL-o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osulkova.l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8:00Z</dcterms:created>
  <dc:creator>Lenka</dc:creator>
  <dc:description/>
  <cp:keywords/>
  <dc:language>en-US</dc:language>
  <cp:lastModifiedBy>Lenka</cp:lastModifiedBy>
  <dcterms:modified xsi:type="dcterms:W3CDTF">2020-04-23T14:24:00Z</dcterms:modified>
  <cp:revision>23</cp:revision>
  <dc:subject/>
  <dc:title/>
</cp:coreProperties>
</file>