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7</w:t>
        <w:tab/>
        <w:t xml:space="preserve">23.4. 2020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771525" cy="762000"/>
            <wp:effectExtent l="0" t="0" r="0" b="0"/>
            <wp:wrapTight wrapText="bothSides">
              <wp:wrapPolygon edited="0">
                <wp:start x="-216" y="0"/>
                <wp:lineTo x="-216" y="21275"/>
                <wp:lineTo x="21599" y="21275"/>
                <wp:lineTo x="21599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dravím všechny.</w:t>
      </w:r>
    </w:p>
    <w:p>
      <w:pPr>
        <w:pStyle w:val="Normal"/>
        <w:rPr>
          <w:b/>
          <w:b/>
        </w:rPr>
      </w:pPr>
      <w:r>
        <w:rPr>
          <w:b/>
        </w:rPr>
        <w:t xml:space="preserve">Nejprve bych chtěla moc poděkovat za fotky vašich pokusů či krátká videa, která mi dělají velkou radost. Jste moc šikovní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hužel, řada lidí ale ještě nemá odeslané práce. Zadání na webu školy.</w:t>
      </w:r>
    </w:p>
    <w:p>
      <w:pPr>
        <w:pStyle w:val="Normal"/>
        <w:rPr/>
      </w:pPr>
      <w:r>
        <w:rPr/>
        <w:t>Proto, prosím, pošlete. Budu se těšit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šním tématem budou </w:t>
      </w:r>
      <w:r>
        <w:rPr>
          <w:b/>
          <w:u w:val="single"/>
        </w:rPr>
        <w:t>vady zraku u člověka a optické přístroje.</w:t>
      </w:r>
    </w:p>
    <w:p>
      <w:pPr>
        <w:pStyle w:val="Normal"/>
        <w:rPr/>
      </w:pPr>
      <w:r>
        <w:rPr/>
        <w:t>Prosím o zapsání krátkého zápisu do sešit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971675" cy="990600"/>
            <wp:effectExtent l="0" t="0" r="0" b="0"/>
            <wp:wrapTight wrapText="bothSides">
              <wp:wrapPolygon edited="0">
                <wp:start x="2702" y="3507"/>
                <wp:lineTo x="-100" y="3709"/>
                <wp:lineTo x="-100" y="6643"/>
                <wp:lineTo x="726" y="10150"/>
                <wp:lineTo x="1249" y="13490"/>
                <wp:lineTo x="1249" y="13894"/>
                <wp:lineTo x="2398" y="16997"/>
                <wp:lineTo x="3647" y="17839"/>
                <wp:lineTo x="3850" y="17839"/>
                <wp:lineTo x="17732" y="17839"/>
                <wp:lineTo x="17935" y="17839"/>
                <wp:lineTo x="19404" y="16794"/>
                <wp:lineTo x="20333" y="13490"/>
                <wp:lineTo x="21379" y="6845"/>
                <wp:lineTo x="21600" y="6002"/>
                <wp:lineTo x="21600" y="3709"/>
                <wp:lineTo x="18880" y="3507"/>
                <wp:lineTo x="2702" y="35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dy zrak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Akomodace</w:t>
      </w:r>
      <w:r>
        <w:rPr>
          <w:sz w:val="32"/>
          <w:szCs w:val="32"/>
        </w:rPr>
        <w:t xml:space="preserve"> = zaostřování</w:t>
      </w:r>
    </w:p>
    <w:p>
      <w:pPr>
        <w:pStyle w:val="Normal"/>
        <w:rPr/>
      </w:pPr>
      <w:r>
        <w:rPr>
          <w:sz w:val="32"/>
          <w:szCs w:val="32"/>
        </w:rPr>
        <w:t>* základní vady zraku jsou krátkozrakost a dalekozrak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íte jaký je v nich rozdíl?   </w:t>
      </w:r>
      <w:r>
        <w:rPr/>
        <w:t>uč str. 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krátkozrakost </w:t>
      </w:r>
      <w:r>
        <w:rPr>
          <w:sz w:val="32"/>
          <w:szCs w:val="32"/>
        </w:rPr>
        <w:t>– člověk vidí dobře na blízko a špatně na …………..  – použijeme brýle s čočkou 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 </w:t>
      </w:r>
      <w:r>
        <w:rPr>
          <w:b/>
          <w:sz w:val="32"/>
          <w:szCs w:val="32"/>
        </w:rPr>
        <w:t>dalekozrakost</w:t>
      </w:r>
      <w:r>
        <w:rPr>
          <w:sz w:val="32"/>
          <w:szCs w:val="32"/>
        </w:rPr>
        <w:t xml:space="preserve"> – člověk vidí dobře na dálku a špatně na ………….. – použijeme do brýlí čočku ……………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bifokální brýle</w:t>
      </w:r>
      <w:r>
        <w:rPr>
          <w:sz w:val="32"/>
          <w:szCs w:val="32"/>
        </w:rPr>
        <w:t xml:space="preserve"> – </w:t>
      </w:r>
      <w:r>
        <w:rPr/>
        <w:t xml:space="preserve">str. 147 dole </w:t>
      </w:r>
    </w:p>
    <w:p>
      <w:pPr>
        <w:pStyle w:val="Normal"/>
        <w:rPr>
          <w:sz w:val="32"/>
          <w:szCs w:val="32"/>
        </w:rPr>
      </w:pPr>
      <w:r>
        <w:rPr/>
        <w:t>(přeloženo – bi =dvě, focus = čočka):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Optické přístroje</w:t>
      </w:r>
      <w:r>
        <w:rPr/>
        <w:tab/>
        <w:tab/>
        <w:t>str. 144, 150,15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řístroje, které využívají čočky, zrcadla, skleněný hrano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ypište alespoň 5 optických přístojů: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795</wp:posOffset>
            </wp:positionV>
            <wp:extent cx="962025" cy="1009650"/>
            <wp:effectExtent l="0" t="0" r="0" b="0"/>
            <wp:wrapTight wrapText="bothSides">
              <wp:wrapPolygon edited="0">
                <wp:start x="-211" y="0"/>
                <wp:lineTo x="-211" y="21328"/>
                <wp:lineTo x="21599" y="21328"/>
                <wp:lineTo x="21599" y="0"/>
                <wp:lineTo x="-2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Nafoťte zápis (váha 1) a pošlete na mail: </w:t>
      </w:r>
      <w:hyperlink r:id="rId5">
        <w:r>
          <w:rPr>
            <w:rStyle w:val="InternetLink"/>
          </w:rPr>
          <w:t>rosulkova.l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 předmětu: </w:t>
      </w:r>
      <w:r>
        <w:rPr>
          <w:b/>
        </w:rPr>
        <w:t>F7.A,B,C, příjmení, opt. příst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jte se pěkně, budu se stále těšit na vaše pokusy.</w:t>
      </w:r>
    </w:p>
    <w:p>
      <w:pPr>
        <w:pStyle w:val="Normal"/>
        <w:rPr/>
      </w:pPr>
      <w:r>
        <w:rPr/>
        <w:t>Zdraví Němcová L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osulkova.l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38:00Z</dcterms:created>
  <dc:creator>Lenka</dc:creator>
  <dc:description/>
  <cp:keywords/>
  <dc:language>en-US</dc:language>
  <cp:lastModifiedBy>Lenka</cp:lastModifiedBy>
  <dcterms:modified xsi:type="dcterms:W3CDTF">2020-04-23T13:07:00Z</dcterms:modified>
  <cp:revision>25</cp:revision>
  <dc:subject/>
  <dc:title/>
</cp:coreProperties>
</file>