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8</w:t>
        <w:tab/>
        <w:t xml:space="preserve">23.4.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v všem.</w:t>
      </w:r>
    </w:p>
    <w:p>
      <w:pPr>
        <w:pStyle w:val="Normal"/>
        <w:rPr/>
      </w:pPr>
      <w:r>
        <w:rPr/>
        <w:t xml:space="preserve">Děkuji za poslané práce, které byly na téma vylučovací soustava. Zpracovali jste j velmi pěkně. Naším dalším tématem je </w:t>
      </w:r>
      <w:r>
        <w:rPr>
          <w:b/>
        </w:rPr>
        <w:t>kožní soustava: Kůže</w:t>
      </w:r>
    </w:p>
    <w:p>
      <w:pPr>
        <w:pStyle w:val="Normal"/>
        <w:rPr/>
      </w:pPr>
      <w:r>
        <w:rPr/>
        <w:t>Doporučuji si prohlédnout video na téma: Kůže (velmi pěkně zpracované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7lg7NG0GxJ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číst v učebnici str. 88 - 8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o sešitu vytvořit zápis dle osnovy. 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Informace, které budete potřebovat doplnit do zápisu najdete v knize nebo ve vide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pis: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Kožní soustava – kůž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funkce</w:t>
      </w:r>
      <w:r>
        <w:rPr/>
        <w:t xml:space="preserve"> kůže:……………………….</w:t>
      </w:r>
    </w:p>
    <w:p>
      <w:pPr>
        <w:pStyle w:val="Normal"/>
        <w:ind w:left="360" w:hanging="0"/>
        <w:rPr/>
      </w:pPr>
      <w:r>
        <w:rPr>
          <w:u w:val="single"/>
        </w:rPr>
        <w:t>složení</w:t>
      </w:r>
      <w:r>
        <w:rPr/>
        <w:t xml:space="preserve"> kůže</w:t>
        <w:tab/>
        <w:t>*……………</w:t>
        <w:tab/>
        <w:tab/>
        <w:t>*……………..</w:t>
        <w:tab/>
        <w:t>*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barvu</w:t>
      </w:r>
      <w:r>
        <w:rPr/>
        <w:t xml:space="preserve"> kůže způsobuje </w:t>
      </w:r>
      <w:r>
        <w:rPr>
          <w:b/>
        </w:rPr>
        <w:t>pigment</w:t>
      </w:r>
      <w:r>
        <w:rPr/>
        <w:t xml:space="preserve"> nazývaný   …………………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kožní útvary</w:t>
      </w:r>
      <w:r>
        <w:rPr/>
        <w:t>:*…………….</w:t>
        <w:tab/>
        <w:t>*……………</w:t>
        <w:tab/>
        <w:tab/>
        <w:t>*……………</w:t>
        <w:tab/>
        <w:tab/>
        <w:t>*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kožní žlázy</w:t>
      </w:r>
      <w:r>
        <w:rPr/>
        <w:t>: *……………</w:t>
        <w:tab/>
        <w:t>*……………</w:t>
        <w:tab/>
        <w:tab/>
        <w:t>*……………..</w:t>
        <w:tab/>
        <w:t>*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52400</wp:posOffset>
            </wp:positionV>
            <wp:extent cx="457200" cy="676275"/>
            <wp:effectExtent l="0" t="0" r="0" b="0"/>
            <wp:wrapTight wrapText="bothSides">
              <wp:wrapPolygon edited="0">
                <wp:start x="10348" y="604"/>
                <wp:lineTo x="5383" y="604"/>
                <wp:lineTo x="5383" y="5466"/>
                <wp:lineTo x="2240" y="6082"/>
                <wp:lineTo x="1337" y="10641"/>
                <wp:lineTo x="1337" y="12770"/>
                <wp:lineTo x="10783" y="15817"/>
                <wp:lineTo x="12588" y="15817"/>
                <wp:lineTo x="13040" y="15201"/>
                <wp:lineTo x="15297" y="13375"/>
                <wp:lineTo x="16182" y="10641"/>
                <wp:lineTo x="19341" y="10339"/>
                <wp:lineTo x="18890" y="8211"/>
                <wp:lineTo x="11685" y="5466"/>
                <wp:lineTo x="20245" y="5466"/>
                <wp:lineTo x="20245" y="4861"/>
                <wp:lineTo x="12588" y="604"/>
                <wp:lineTo x="10348" y="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apilární linie</w:t>
      </w:r>
      <w:r>
        <w:rPr/>
        <w:t xml:space="preserve"> =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v kriminalistice obor využívající se otisky prstů: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ranění kůž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moci kůž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? Který roztoč si v lidské pokožce vyvrtává chodbičky a klade do nich vajíčka. </w:t>
      </w:r>
    </w:p>
    <w:p>
      <w:pPr>
        <w:pStyle w:val="Normal"/>
        <w:ind w:left="360" w:hanging="0"/>
        <w:rPr/>
      </w:pPr>
      <w:r>
        <w:rPr/>
        <w:t>Jak poznáte jeho přítomnost?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zpomenete si na jiné parazity útočící na povrch těla - kůži?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10870" cy="79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18210" cy="83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..a dalš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teré nemoci přenáší klíště?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íte, kde najdeme nejcitlivější místa na kůži?    Str. 8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Hotový zápis, prosím, nafoťte a pošlete na mail: </w:t>
      </w:r>
      <w:hyperlink r:id="rId6">
        <w:r>
          <w:rPr>
            <w:rStyle w:val="InternetLink"/>
          </w:rPr>
          <w:t>rosulkova.l@seznam.cz</w:t>
        </w:r>
      </w:hyperlink>
    </w:p>
    <w:p>
      <w:pPr>
        <w:pStyle w:val="Normal"/>
        <w:ind w:left="360" w:hanging="0"/>
        <w:rPr/>
      </w:pPr>
      <w:r>
        <w:rPr/>
        <w:t>Př, třída, příjmení, kůže  (váha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ějte se pěkně.      Zdraví Němcová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lg7NG0GxJ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rosulkova.l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6:00Z</dcterms:created>
  <dc:creator>Lenka</dc:creator>
  <dc:description/>
  <cp:keywords/>
  <dc:language>en-US</dc:language>
  <cp:lastModifiedBy>Lenka</cp:lastModifiedBy>
  <dcterms:modified xsi:type="dcterms:W3CDTF">2020-04-23T12:41:00Z</dcterms:modified>
  <cp:revision>8</cp:revision>
  <dc:subject/>
  <dc:title/>
</cp:coreProperties>
</file>