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 8.A</w:t>
        <w:tab/>
        <w:tab/>
        <w:t xml:space="preserve">4. 5. 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drav všem.</w:t>
      </w:r>
    </w:p>
    <w:p>
      <w:pPr>
        <w:pStyle w:val="Normal"/>
        <w:rPr/>
      </w:pPr>
      <w:r>
        <w:rPr/>
        <w:t>Děkuji za zaslané pracovní listy a prezentace na vybrané oxidy.</w:t>
      </w:r>
    </w:p>
    <w:p>
      <w:pPr>
        <w:pStyle w:val="Normal"/>
        <w:rPr/>
      </w:pPr>
      <w:r>
        <w:rPr/>
        <w:t>Stále nemám od všech zaslané práce. Kdo ještě neposlal, pošle☺.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týden budeme pouze opakovat již probrané uč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 o přepsání do sešitu, </w:t>
      </w:r>
      <w:r>
        <w:rPr>
          <w:b/>
        </w:rPr>
        <w:t xml:space="preserve">doplnění názvu a vzorce látky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37160</wp:posOffset>
            </wp:positionV>
            <wp:extent cx="1040130" cy="109728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akování – nekovy, kovy, oxidy, halogeni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na ochucování jídel použív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klo se vyrábí z písku, chem. složením j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6680</wp:posOffset>
            </wp:positionV>
            <wp:extent cx="1524000" cy="1019175"/>
            <wp:effectExtent l="0" t="0" r="0" b="0"/>
            <wp:wrapTight wrapText="bothSides">
              <wp:wrapPolygon edited="0">
                <wp:start x="-133" y="0"/>
                <wp:lineTo x="-133" y="21396"/>
                <wp:lineTo x="21600" y="21396"/>
                <wp:lineTo x="2160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avci tento plyn vydechu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edovatý plyn vytvářející se nedokonalým spalováním lá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edovatý nazelenalý plyn, který můžeme cítil v bazénech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ov, který podléhá korozi = reznutí, upravením se z něj vyrábí o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76835</wp:posOffset>
            </wp:positionV>
            <wp:extent cx="1609725" cy="1209675"/>
            <wp:effectExtent l="0" t="0" r="0" b="0"/>
            <wp:wrapTight wrapText="bothSides">
              <wp:wrapPolygon edited="0">
                <wp:start x="-114" y="0"/>
                <wp:lineTo x="-114" y="21388"/>
                <wp:lineTo x="21600" y="21388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kov, patřící mezi barevné kovy, rezavé barvy, po čase se pokrývá zelenou vrstvičko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914400" cy="609600"/>
            <wp:effectExtent l="0" t="0" r="0" b="0"/>
            <wp:wrapTight wrapText="bothSides">
              <wp:wrapPolygon edited="0">
                <wp:start x="-298" y="0"/>
                <wp:lineTo x="-298" y="21147"/>
                <wp:lineTo x="21600" y="21147"/>
                <wp:lineTo x="21600" y="0"/>
                <wp:lineTo x="-2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*při hoření síry či uhlí vzniká štiplavý plyn, který se podílí na vzniku kyselých dešťů, ošetřuje se s ním také sušené ovo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alogenid, která se používá při výrobě fotografii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0655</wp:posOffset>
            </wp:positionV>
            <wp:extent cx="1114425" cy="148590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*oxid bílé barvy, který se používá ve stavebnictví jako pálené váp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šní práce s váhou 3.</w:t>
      </w:r>
    </w:p>
    <w:p>
      <w:pPr>
        <w:pStyle w:val="Normal"/>
        <w:rPr/>
      </w:pPr>
      <w:r>
        <w:rPr/>
        <w:t xml:space="preserve">Až budete mít hotovo, správné vzorce s názvy látek vyfoťte a zašlete na mail: </w:t>
      </w:r>
      <w:hyperlink r:id="rId7">
        <w:r>
          <w:rPr>
            <w:rStyle w:val="InternetLink"/>
          </w:rPr>
          <w:t>rosulkova.l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 předmětu prosím uveďte: </w:t>
      </w:r>
      <w:r>
        <w:rPr>
          <w:b/>
        </w:rPr>
        <w:t>Ch 8.A příjmení, lá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22555</wp:posOffset>
            </wp:positionV>
            <wp:extent cx="952500" cy="619125"/>
            <wp:effectExtent l="0" t="0" r="0" b="0"/>
            <wp:wrapTight wrapText="bothSides">
              <wp:wrapPolygon edited="0">
                <wp:start x="220" y="0"/>
                <wp:lineTo x="-216" y="657"/>
                <wp:lineTo x="2838" y="10526"/>
                <wp:lineTo x="2401" y="11185"/>
                <wp:lineTo x="3492" y="15790"/>
                <wp:lineTo x="-216" y="17764"/>
                <wp:lineTo x="2" y="19738"/>
                <wp:lineTo x="14182" y="21054"/>
                <wp:lineTo x="17891" y="21054"/>
                <wp:lineTo x="21381" y="19738"/>
                <wp:lineTo x="21600" y="19409"/>
                <wp:lineTo x="20727" y="15790"/>
                <wp:lineTo x="20945" y="9869"/>
                <wp:lineTo x="16582" y="8553"/>
                <wp:lineTo x="3274" y="5262"/>
                <wp:lineTo x="1092" y="0"/>
                <wp:lineTo x="22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u se těšit na správné odpovědi.</w:t>
      </w:r>
    </w:p>
    <w:p>
      <w:pPr>
        <w:pStyle w:val="Normal"/>
        <w:rPr/>
      </w:pPr>
      <w:r>
        <w:rPr/>
        <w:t>Zdraví Němc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rosulkova.l@seznam.cz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8:41:00Z</dcterms:created>
  <dc:creator>Lenka</dc:creator>
  <dc:description/>
  <cp:keywords/>
  <dc:language>en-US</dc:language>
  <cp:lastModifiedBy>Lenka</cp:lastModifiedBy>
  <dcterms:modified xsi:type="dcterms:W3CDTF">2020-05-03T21:49:00Z</dcterms:modified>
  <cp:revision>12</cp:revision>
  <dc:subject/>
  <dc:title/>
</cp:coreProperties>
</file>