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66750" cy="1000125"/>
            <wp:effectExtent l="0" t="0" r="0" b="0"/>
            <wp:wrapTight wrapText="bothSides">
              <wp:wrapPolygon edited="0">
                <wp:start x="-306" y="0"/>
                <wp:lineTo x="-306" y="21392"/>
                <wp:lineTo x="21587" y="21392"/>
                <wp:lineTo x="2158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 9</w:t>
        <w:tab/>
        <w:tab/>
        <w:t xml:space="preserve">4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 vš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za zaslané práce na téma karboxylové kysel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nemám od všech odevzdané práce. Kdo ještě neposlal, pošle☺. Děk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20040</wp:posOffset>
            </wp:positionV>
            <wp:extent cx="3314700" cy="299339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nto týden navážeme na téma Karboxylové kysel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ěříme se pouze na jednu, </w:t>
      </w:r>
      <w:r>
        <w:rPr>
          <w:b/>
          <w:sz w:val="28"/>
          <w:szCs w:val="28"/>
        </w:rPr>
        <w:t>kyselinu octovou 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CO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sím o vytvoření stručné a pro laika pochopitelné prezentace na téma: </w:t>
      </w:r>
      <w:r>
        <w:rPr>
          <w:b/>
          <w:sz w:val="28"/>
          <w:szCs w:val="28"/>
          <w:u w:val="single"/>
        </w:rPr>
        <w:t>kyselina octová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áha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prezentaci by se měly objevit informace, ze kterých pochopíme, kde se tato látka používá, jaké má vlastnosti a kde se vyskytuje. Lze vysvětlit pojem ledová kys. octová. Dejte </w:t>
      </w:r>
      <w:r>
        <w:rPr>
          <w:b/>
          <w:sz w:val="28"/>
          <w:szCs w:val="28"/>
        </w:rPr>
        <w:t>důraz na vysvětlení použití octa</w:t>
      </w:r>
      <w:r>
        <w:rPr>
          <w:sz w:val="28"/>
          <w:szCs w:val="28"/>
        </w:rPr>
        <w:t>, zmiňte stručně jeho biologickou výrobu. Možno uvést zajímavosti. Vše doplnit obr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2400300" cy="1600200"/>
            <wp:effectExtent l="0" t="0" r="0" b="0"/>
            <wp:wrapTight wrapText="bothSides">
              <wp:wrapPolygon edited="0">
                <wp:start x="-51" y="0"/>
                <wp:lineTo x="-51" y="21394"/>
                <wp:lineTo x="21600" y="21394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udu se těšit na zajímavé práce o kyselině octové.</w:t>
      </w:r>
      <w:r>
        <w:rPr>
          <w:sz w:val="28"/>
          <w:szCs w:val="28"/>
        </w:rPr>
        <w:t xml:space="preserve"> Zdraví Němcová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69875</wp:posOffset>
            </wp:positionV>
            <wp:extent cx="1514475" cy="1514475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Své práce zasílejte na mail: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rosulkova.l@seznam.cz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ředmětu uveď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h 9.A,B, příjmení, oc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481455" cy="1416050"/>
            <wp:effectExtent l="0" t="0" r="0" b="0"/>
            <wp:wrapTight wrapText="bothSides">
              <wp:wrapPolygon edited="0">
                <wp:start x="-73" y="0"/>
                <wp:lineTo x="-73" y="21449"/>
                <wp:lineTo x="21600" y="21449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935</wp:posOffset>
            </wp:positionV>
            <wp:extent cx="1847850" cy="1266825"/>
            <wp:effectExtent l="0" t="0" r="0" b="0"/>
            <wp:wrapTight wrapText="bothSides">
              <wp:wrapPolygon edited="0">
                <wp:start x="-104" y="0"/>
                <wp:lineTo x="-104" y="21393"/>
                <wp:lineTo x="21600" y="21393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osulkova.l@seznam.cz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8:00Z</dcterms:created>
  <dc:creator>Lenka</dc:creator>
  <dc:description/>
  <cp:keywords/>
  <dc:language>en-US</dc:language>
  <cp:lastModifiedBy>Lenka</cp:lastModifiedBy>
  <dcterms:modified xsi:type="dcterms:W3CDTF">2020-05-03T21:31:00Z</dcterms:modified>
  <cp:revision>8</cp:revision>
  <dc:subject/>
  <dc:title/>
</cp:coreProperties>
</file>