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 6.C</w:t>
        <w:tab/>
        <w:tab/>
        <w:t xml:space="preserve">18.5. 20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drav všem.</w:t>
      </w:r>
    </w:p>
    <w:p>
      <w:pPr>
        <w:pStyle w:val="Normal"/>
        <w:rPr/>
      </w:pPr>
      <w:r>
        <w:rPr/>
        <w:t>Tento týden budeme pouze opakovat již probrané učivo.</w:t>
      </w:r>
    </w:p>
    <w:p>
      <w:pPr>
        <w:pStyle w:val="Normal"/>
        <w:rPr/>
      </w:pPr>
      <w:r>
        <w:rPr/>
        <w:t>Stále nemám od všech zaslané práce. Kdo ještě neposlal, pošle☺. Děku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akování m (hmotnos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/ uveďte jednotky hmotnosti od největší po nejmenš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najdi chyby a oprav 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00kg = 1,8t</w:t>
        <w:tab/>
        <w:tab/>
        <w:tab/>
        <w:tab/>
        <w:t>500g = 0,5kg</w:t>
      </w:r>
    </w:p>
    <w:p>
      <w:pPr>
        <w:pStyle w:val="Normal"/>
        <w:rPr/>
      </w:pPr>
      <w:r>
        <w:rPr/>
        <w:t>3200mg = 3,2g</w:t>
        <w:tab/>
        <w:tab/>
        <w:tab/>
        <w:tab/>
        <w:t>770kg = 0,707t</w:t>
      </w:r>
    </w:p>
    <w:p>
      <w:pPr>
        <w:pStyle w:val="Normal"/>
        <w:rPr/>
      </w:pPr>
      <w:r>
        <w:rPr/>
        <w:t>2,5kg = 250g</w:t>
        <w:tab/>
        <w:tab/>
        <w:tab/>
        <w:tab/>
        <w:tab/>
        <w:t>9,9q = 9900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1038225" cy="1400175"/>
            <wp:effectExtent l="0" t="0" r="0" b="0"/>
            <wp:wrapTight wrapText="bothSides">
              <wp:wrapPolygon edited="0">
                <wp:start x="10095" y="2053"/>
                <wp:lineTo x="8093" y="2491"/>
                <wp:lineTo x="6138" y="3670"/>
                <wp:lineTo x="6138" y="4377"/>
                <wp:lineTo x="3365" y="6432"/>
                <wp:lineTo x="4911" y="9093"/>
                <wp:lineTo x="4320" y="12460"/>
                <wp:lineTo x="4547" y="15862"/>
                <wp:lineTo x="3546" y="18489"/>
                <wp:lineTo x="3546" y="19365"/>
                <wp:lineTo x="7093" y="19971"/>
                <wp:lineTo x="13460" y="19971"/>
                <wp:lineTo x="15823" y="19971"/>
                <wp:lineTo x="16233" y="19971"/>
                <wp:lineTo x="17006" y="18792"/>
                <wp:lineTo x="17597" y="13808"/>
                <wp:lineTo x="18598" y="13337"/>
                <wp:lineTo x="18416" y="12629"/>
                <wp:lineTo x="17006" y="11451"/>
                <wp:lineTo x="16006" y="9093"/>
                <wp:lineTo x="17597" y="7038"/>
                <wp:lineTo x="17597" y="6735"/>
                <wp:lineTo x="15415" y="4377"/>
                <wp:lineTo x="15642" y="3502"/>
                <wp:lineTo x="13232" y="2188"/>
                <wp:lineTo x="11458" y="2053"/>
                <wp:lineTo x="10095" y="205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/        Jeden den děti částečně postavily sněhuláka o výšce 175cm, který vážil 78kg. Bohužel ho nestihly dozdobit. Proto další den sněhulákovi ještě přidaly mrkev o váze 300g, koště do ruky, které vážilo 2kg a na hlavu daly hrnec o váze 3,5kg. Jaká byla hmotnost v kilogramech dozdobeného sněhuláka?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     Pan Mrkvička si ve stavebninách objednal 2t písku. Písek naložili na korbu Avie, která váží 3500kg. Určete*brutto=</w:t>
        <w:tab/>
        <w:tab/>
        <w:t>*netto=</w:t>
        <w:tab/>
        <w:tab/>
        <w:t>*tara=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168910</wp:posOffset>
            </wp:positionV>
            <wp:extent cx="2486025" cy="1861185"/>
            <wp:effectExtent l="0" t="0" r="0" b="0"/>
            <wp:wrapTight wrapText="bothSides">
              <wp:wrapPolygon edited="0">
                <wp:start x="-57" y="0"/>
                <wp:lineTo x="-57" y="21465"/>
                <wp:lineTo x="21600" y="21465"/>
                <wp:lineTo x="21600" y="0"/>
                <wp:lineTo x="-57" y="0"/>
              </wp:wrapPolygon>
            </wp:wrapTight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šní práce s váhou 3.</w:t>
      </w:r>
    </w:p>
    <w:p>
      <w:pPr>
        <w:pStyle w:val="Normal"/>
        <w:rPr/>
      </w:pPr>
      <w:r>
        <w:rPr/>
        <w:t>Prosím, můžete si přepsat do sešitu či vytisknou a vyplňovat do vytištěného papíru.</w:t>
      </w:r>
    </w:p>
    <w:p>
      <w:pPr>
        <w:pStyle w:val="Normal"/>
        <w:rPr/>
      </w:pPr>
      <w:r>
        <w:rPr/>
        <w:t xml:space="preserve">Až budete mít hotovo, vyfoťte a zašlete na mail: </w:t>
      </w:r>
      <w:hyperlink r:id="rId4">
        <w:r>
          <w:rPr>
            <w:rStyle w:val="InternetLink"/>
          </w:rPr>
          <w:t>rosulkova.l@seznam.cz</w:t>
        </w:r>
      </w:hyperlink>
    </w:p>
    <w:p>
      <w:pPr>
        <w:pStyle w:val="Normal"/>
        <w:rPr/>
      </w:pPr>
      <w:r>
        <w:rPr/>
        <w:t xml:space="preserve">Do předmětu prosím uveďte: </w:t>
      </w:r>
      <w:r>
        <w:rPr>
          <w:b/>
        </w:rPr>
        <w:t>F 6.C, příjmení, opakování m (hmotnos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draví  Němcová.          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osulkova.l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5:21:00Z</dcterms:created>
  <dc:creator>Lenka</dc:creator>
  <dc:description/>
  <cp:keywords/>
  <dc:language>en-US</dc:language>
  <cp:lastModifiedBy>HPpocitacLenka@outlook.cz</cp:lastModifiedBy>
  <dcterms:modified xsi:type="dcterms:W3CDTF">2020-05-18T07:29:00Z</dcterms:modified>
  <cp:revision>14</cp:revision>
  <dc:subject/>
  <dc:title/>
</cp:coreProperties>
</file>