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F 6.A,B</w:t>
        <w:tab/>
        <w:tab/>
        <w:t xml:space="preserve">18.5. 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drav vš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to týden budeme pouze opakovat již probrané učivo.</w:t>
      </w:r>
    </w:p>
    <w:p>
      <w:pPr>
        <w:pStyle w:val="Normal"/>
        <w:rPr/>
      </w:pPr>
      <w:r>
        <w:rPr>
          <w:rFonts w:cs="Calibri" w:ascii="Calibri" w:hAnsi="Calibri"/>
        </w:rPr>
        <w:t>Stále nemám od všech zaslané práce. Kdo ještě neposlal, pošle</w:t>
      </w:r>
      <w:r>
        <w:rPr>
          <w:rFonts w:cs="Segoe UI Emoji" w:ascii="Segoe UI Emoji" w:hAnsi="Segoe UI Emoji"/>
        </w:rPr>
        <w:t>☺</w:t>
      </w:r>
      <w:r>
        <w:rPr>
          <w:rFonts w:cs="Calibri" w:ascii="Calibri" w:hAnsi="Calibri"/>
        </w:rPr>
        <w:t>. 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akování m (hmotnos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/ uveďte jednotky hmotnosti od největší po nejmenš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 najdi chyby a oprav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800 kg = 1,8t</w:t>
        <w:tab/>
        <w:tab/>
        <w:tab/>
        <w:tab/>
        <w:t>500 g = 0,5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00mg = 3,2g</w:t>
        <w:tab/>
        <w:tab/>
        <w:tab/>
        <w:tab/>
        <w:t>770 kg = 0,707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,5kg = 250 g</w:t>
        <w:tab/>
        <w:tab/>
        <w:tab/>
        <w:tab/>
        <w:tab/>
        <w:t>9,9q = 9900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038225" cy="1400175"/>
            <wp:effectExtent l="0" t="0" r="0" b="0"/>
            <wp:wrapTight wrapText="bothSides">
              <wp:wrapPolygon edited="0">
                <wp:start x="10095" y="2053"/>
                <wp:lineTo x="8093" y="2491"/>
                <wp:lineTo x="6138" y="3670"/>
                <wp:lineTo x="6138" y="4377"/>
                <wp:lineTo x="3365" y="6432"/>
                <wp:lineTo x="4911" y="9093"/>
                <wp:lineTo x="4320" y="12460"/>
                <wp:lineTo x="4547" y="15862"/>
                <wp:lineTo x="3546" y="18489"/>
                <wp:lineTo x="3546" y="19365"/>
                <wp:lineTo x="7093" y="19971"/>
                <wp:lineTo x="13460" y="19971"/>
                <wp:lineTo x="15823" y="19971"/>
                <wp:lineTo x="16233" y="19971"/>
                <wp:lineTo x="17006" y="18792"/>
                <wp:lineTo x="17597" y="13808"/>
                <wp:lineTo x="18598" y="13337"/>
                <wp:lineTo x="18416" y="12629"/>
                <wp:lineTo x="17006" y="11451"/>
                <wp:lineTo x="16006" y="9093"/>
                <wp:lineTo x="17597" y="7038"/>
                <wp:lineTo x="17597" y="6735"/>
                <wp:lineTo x="15415" y="4377"/>
                <wp:lineTo x="15642" y="3502"/>
                <wp:lineTo x="13232" y="2188"/>
                <wp:lineTo x="11458" y="2053"/>
                <wp:lineTo x="10095" y="20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3/        Jeden den děti částečně postavily sněhuláka o výšce 175 cm, který vážil 78 kg. Bohužel ho nestihly dozdobit. Proto další den sněhulákovi ještě přidaly mrkev o váze 300 g, koště do ruky, které vážilo 2 kg a na hlavu daly hrnec o váze 3,5kg. Jaká byla hmotnost v kilogramech dozdobeného sněhuláka?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/      Pan Mrkvička si ve stavebninách objednal 2t písku. Písek naložili na korbu Avie, která váží 3500 kg. Určete*brutto=</w:t>
        <w:tab/>
        <w:tab/>
        <w:t>*netto=</w:t>
        <w:tab/>
        <w:tab/>
        <w:t>*tara=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68910</wp:posOffset>
            </wp:positionV>
            <wp:extent cx="2486025" cy="1861185"/>
            <wp:effectExtent l="0" t="0" r="0" b="0"/>
            <wp:wrapTight wrapText="bothSides">
              <wp:wrapPolygon edited="0">
                <wp:start x="-57" y="0"/>
                <wp:lineTo x="-57" y="21465"/>
                <wp:lineTo x="21600" y="21465"/>
                <wp:lineTo x="21600" y="0"/>
                <wp:lineTo x="-57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šní práce s váhou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ž budete mít hotovo zašlete na eŽK či mail: </w:t>
      </w:r>
      <w:hyperlink r:id="rId4">
        <w:r>
          <w:rPr>
            <w:rStyle w:val="InternetLink"/>
            <w:rFonts w:cs="Calibri" w:ascii="Calibri" w:hAnsi="Calibri"/>
          </w:rPr>
          <w:t>kolotoc@post.cz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Do předmětu prosím uveďte: </w:t>
      </w:r>
      <w:r>
        <w:rPr>
          <w:rFonts w:cs="Calibri" w:ascii="Calibri" w:hAnsi="Calibri"/>
          <w:b/>
        </w:rPr>
        <w:t>F 6.A,B, příjmení, opakování l (délk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lotoc@pos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9:00Z</dcterms:created>
  <dc:creator>Lenka</dc:creator>
  <dc:description/>
  <cp:keywords/>
  <dc:language>en-US</dc:language>
  <cp:lastModifiedBy>Petr Novák</cp:lastModifiedBy>
  <dcterms:modified xsi:type="dcterms:W3CDTF">2020-05-2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2BFBEC57A6B74CA3DAF5F87F480EB9</vt:lpwstr>
  </property>
</Properties>
</file>