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874395" cy="79121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 xml:space="preserve">    </w:t>
      </w:r>
      <w:r>
        <w:rPr>
          <w:b/>
          <w:sz w:val="40"/>
          <w:szCs w:val="40"/>
        </w:rPr>
        <w:t xml:space="preserve">FACE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791210" cy="81661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 Vyber správné slovíčko, šipkou ho přiřaď k obrázku a na linku ho opi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25" cy="72771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808990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71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91820" cy="76390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08305</wp:posOffset>
                </wp:positionV>
                <wp:extent cx="5803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2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" cy="81534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350520</wp:posOffset>
                </wp:positionV>
                <wp:extent cx="694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020</wp:posOffset>
                </wp:positionH>
                <wp:positionV relativeFrom="paragraph">
                  <wp:posOffset>127000</wp:posOffset>
                </wp:positionV>
                <wp:extent cx="5803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5335" cy="8096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699135"/>
                                  <wp:effectExtent l="0" t="0" r="0" b="0"/>
                                  <wp:docPr id="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6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699135"/>
                            <wp:effectExtent l="0" t="0" r="0" b="0"/>
                            <wp:docPr id="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457200" cy="2286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pt" to="62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330" cy="61531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2 Doplň chybějící písmenka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L__ N G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S__ O R T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__ L O N D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D A __ K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3 Přiřaď věty šipkou ke správnému obrázku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  <w:drawing>
          <wp:inline distT="0" distB="0" distL="0" distR="0">
            <wp:extent cx="1600200" cy="120015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369695" cy="136969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2180590" cy="2523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long h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g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blond h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dark h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small ey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big 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long h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g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blond h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dark h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small ey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big 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  <w:t xml:space="preserve">4 Vyhledej 11 slovíček </w: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 xml:space="preserve">                     </w:t>
      </w:r>
    </w:p>
    <w:tbl>
      <w:tblPr>
        <w:tblW w:w="39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0"/>
        <w:gridCol w:w="390"/>
        <w:gridCol w:w="390"/>
        <w:gridCol w:w="430"/>
        <w:gridCol w:w="390"/>
        <w:gridCol w:w="390"/>
        <w:gridCol w:w="390"/>
        <w:gridCol w:w="390"/>
        <w:gridCol w:w="39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Q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B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708"/>
          <w:tab w:val="left" w:pos="5209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ovnejte dvojice obrázků, použijte části těla a výrazy: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 HAS GOT (ona má), HE HAS GOT (on má), IT HAS GOT (ono má) – používá se u zvířete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42545</wp:posOffset>
            </wp:positionV>
            <wp:extent cx="933450" cy="9334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42545</wp:posOffset>
            </wp:positionV>
            <wp:extent cx="1771650" cy="10001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UŠI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MALÉ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VELKÉ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1323975" cy="8858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85900</wp:posOffset>
            </wp:positionH>
            <wp:positionV relativeFrom="paragraph">
              <wp:posOffset>12065</wp:posOffset>
            </wp:positionV>
            <wp:extent cx="933450" cy="8763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NOS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MALÝ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VELKÝ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7300</wp:posOffset>
            </wp:positionH>
            <wp:positionV relativeFrom="paragraph">
              <wp:posOffset>156845</wp:posOffset>
            </wp:positionV>
            <wp:extent cx="695325" cy="10096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156845</wp:posOffset>
            </wp:positionV>
            <wp:extent cx="1514475" cy="10096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ÚSTA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MALÁ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VELKÁ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12065</wp:posOffset>
            </wp:positionV>
            <wp:extent cx="1200150" cy="12001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126365</wp:posOffset>
            </wp:positionV>
            <wp:extent cx="1352550" cy="10191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LASY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DLOUHÉ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KRÁTKÉ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BLOND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TMAVÉ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42545</wp:posOffset>
            </wp:positionV>
            <wp:extent cx="866775" cy="8667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156845</wp:posOffset>
            </wp:positionV>
            <wp:extent cx="1057275" cy="7048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OČI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MODRÉ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HNĚDÉ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ŘEŠENÍ -   FACE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  <w:t>1 Vyber správné slovíčko, šipkou ho přiřaď k obrázku a na linku ho opi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39115</wp:posOffset>
                </wp:positionV>
                <wp:extent cx="1257300" cy="3429000"/>
                <wp:effectExtent l="10160" t="190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45pt" to="269.95pt,3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53415</wp:posOffset>
                </wp:positionV>
                <wp:extent cx="1714500" cy="4572000"/>
                <wp:effectExtent l="9525" t="0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.45pt" to="305.95pt,41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06425" cy="7277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</w:t>
      </w:r>
      <w:r>
        <w:rPr>
          <w:color w:val="FF0000"/>
        </w:rPr>
        <w:t>EAR</w:t>
      </w:r>
      <w:r>
        <w:rPr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808990" cy="3803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635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71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70865</wp:posOffset>
                </wp:positionV>
                <wp:extent cx="1143000" cy="10287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95pt" to="269.95pt,1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85165</wp:posOffset>
                </wp:positionV>
                <wp:extent cx="914400" cy="1600200"/>
                <wp:effectExtent l="0" t="63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95pt" to="242.95pt,17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91820" cy="76390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</w:t>
      </w:r>
      <w:r>
        <w:rPr>
          <w:color w:val="FF0000"/>
        </w:rPr>
        <w:t>EYE</w:t>
      </w:r>
      <w:r>
        <w:rPr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408305</wp:posOffset>
                </wp:positionV>
                <wp:extent cx="5803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2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27380</wp:posOffset>
                </wp:positionV>
                <wp:extent cx="2514600" cy="24003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.4pt" to="368.95pt,2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9920" cy="8153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___</w:t>
      </w:r>
      <w:r>
        <w:rPr>
          <w:color w:val="FF0000"/>
        </w:rPr>
        <w:t>HAIR</w:t>
      </w:r>
      <w:r>
        <w:rPr/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350520</wp:posOffset>
                </wp:positionV>
                <wp:extent cx="694690" cy="3517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2020</wp:posOffset>
                </wp:positionH>
                <wp:positionV relativeFrom="paragraph">
                  <wp:posOffset>127000</wp:posOffset>
                </wp:positionV>
                <wp:extent cx="580390" cy="3517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5335" cy="80962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699135"/>
                                  <wp:effectExtent l="0" t="0" r="0" b="0"/>
                                  <wp:docPr id="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6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699135"/>
                            <wp:effectExtent l="0" t="0" r="0" b="0"/>
                            <wp:docPr id="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____</w:t>
      </w:r>
      <w:r>
        <w:rPr>
          <w:color w:val="FF0000"/>
        </w:rPr>
        <w:t>MOUTH</w:t>
      </w:r>
      <w:r>
        <w:rPr/>
        <w:t>________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457200" cy="228600"/>
                <wp:effectExtent l="0" t="444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pt" to="62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330" cy="61531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___</w:t>
      </w:r>
      <w:r>
        <w:rPr>
          <w:color w:val="FF0000"/>
        </w:rPr>
        <w:t>NOSE</w:t>
      </w:r>
      <w:r>
        <w:rPr/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2 Doplň chybějící písmenka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 xml:space="preserve">L </w:t>
      </w:r>
      <w:r>
        <w:rPr>
          <w:color w:val="FF0000"/>
        </w:rPr>
        <w:t>O</w:t>
      </w:r>
      <w:r>
        <w:rPr/>
        <w:t xml:space="preserve"> N G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 xml:space="preserve">S </w:t>
      </w:r>
      <w:r>
        <w:rPr>
          <w:color w:val="FF0000"/>
        </w:rPr>
        <w:t>H</w:t>
      </w:r>
      <w:r>
        <w:rPr/>
        <w:t xml:space="preserve"> O R T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>
          <w:color w:val="FF0000"/>
        </w:rPr>
        <w:t>B</w:t>
      </w:r>
      <w:r>
        <w:rPr/>
        <w:t xml:space="preserve"> L O N D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 xml:space="preserve">D A </w:t>
      </w:r>
      <w:r>
        <w:rPr>
          <w:color w:val="FF0000"/>
        </w:rPr>
        <w:t>R</w:t>
      </w:r>
      <w:r>
        <w:rPr/>
        <w:t xml:space="preserve"> K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3 Přiřaď věty šipkou ke správnému obrázku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61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7818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4pt" to="341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3538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4pt" to="341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00200" cy="120015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369695" cy="136969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2180590" cy="25234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long h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g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blond h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dark ha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small ey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/She has got big 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long h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g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blond h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dark ha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small ey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/She has got big 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52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52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5pt" to="350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  <w:t>4 Vyhledej 11 slovíček</w: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 xml:space="preserve">                     </w:t>
      </w:r>
    </w:p>
    <w:tbl>
      <w:tblPr>
        <w:tblW w:w="39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0"/>
        <w:gridCol w:w="390"/>
        <w:gridCol w:w="390"/>
        <w:gridCol w:w="430"/>
        <w:gridCol w:w="390"/>
        <w:gridCol w:w="390"/>
        <w:gridCol w:w="390"/>
        <w:gridCol w:w="390"/>
        <w:gridCol w:w="39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Q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6600"/>
              </w:rPr>
            </w:pPr>
            <w:r>
              <w:rPr>
                <w:color w:val="FF6600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8000"/>
              </w:rPr>
            </w:pPr>
            <w:r>
              <w:rPr>
                <w:color w:val="008000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00"/>
              </w:rPr>
            </w:pPr>
            <w:r>
              <w:rPr>
                <w:color w:val="993300"/>
              </w:rPr>
              <w:t>B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6600"/>
              </w:rPr>
            </w:pPr>
            <w:r>
              <w:rPr>
                <w:color w:val="FF6600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FF00"/>
              </w:rPr>
            </w:pPr>
            <w:r>
              <w:rPr>
                <w:color w:val="00FF00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CC99FF"/>
              </w:rPr>
            </w:pPr>
            <w:r>
              <w:rPr>
                <w:color w:val="CC99FF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8000"/>
              </w:rPr>
            </w:pPr>
            <w:r>
              <w:rPr>
                <w:color w:val="008000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00"/>
              </w:rPr>
            </w:pPr>
            <w:r>
              <w:rPr>
                <w:color w:val="993300"/>
              </w:rPr>
              <w:t>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FF00"/>
              </w:rPr>
            </w:pPr>
            <w:r>
              <w:rPr>
                <w:color w:val="00FF00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CC99FF"/>
              </w:rPr>
            </w:pPr>
            <w:r>
              <w:rPr>
                <w:color w:val="CC99FF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00"/>
              </w:rPr>
            </w:pPr>
            <w:r>
              <w:rPr>
                <w:color w:val="993300"/>
              </w:rPr>
              <w:t>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66"/>
              </w:rPr>
            </w:pPr>
            <w:r>
              <w:rPr>
                <w:color w:val="993366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FF00"/>
              </w:rPr>
            </w:pPr>
            <w:r>
              <w:rPr>
                <w:color w:val="00FF00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CC99FF"/>
              </w:rPr>
            </w:pPr>
            <w:r>
              <w:rPr>
                <w:color w:val="CC99FF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00"/>
              </w:rPr>
            </w:pPr>
            <w:r>
              <w:rPr>
                <w:color w:val="993300"/>
              </w:rPr>
              <w:t>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66"/>
              </w:rPr>
            </w:pPr>
            <w:r>
              <w:rPr>
                <w:color w:val="993366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00FF"/>
              </w:rPr>
            </w:pPr>
            <w:r>
              <w:rPr>
                <w:color w:val="FF00FF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00FF"/>
              </w:rPr>
            </w:pPr>
            <w:r>
              <w:rPr>
                <w:color w:val="FF00FF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00FF"/>
              </w:rPr>
            </w:pPr>
            <w:r>
              <w:rPr>
                <w:color w:val="FF00FF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FF00FF"/>
              </w:rPr>
            </w:pPr>
            <w:r>
              <w:rPr>
                <w:color w:val="FF00FF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CC99FF"/>
              </w:rPr>
            </w:pPr>
            <w:r>
              <w:rPr>
                <w:color w:val="CC99FF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00"/>
              </w:rPr>
            </w:pPr>
            <w:r>
              <w:rPr>
                <w:color w:val="993300"/>
              </w:rPr>
              <w:t>D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66"/>
              </w:rPr>
            </w:pPr>
            <w:r>
              <w:rPr>
                <w:color w:val="993366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CCFF"/>
              </w:rPr>
            </w:pPr>
            <w:r>
              <w:rPr>
                <w:color w:val="00CCFF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CCFF"/>
              </w:rPr>
            </w:pPr>
            <w:r>
              <w:rPr>
                <w:color w:val="00CCFF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CCFF"/>
              </w:rPr>
            </w:pPr>
            <w:r>
              <w:rPr>
                <w:color w:val="00CCFF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00CCFF"/>
              </w:rPr>
            </w:pPr>
            <w:r>
              <w:rPr>
                <w:color w:val="00CCFF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CC99FF"/>
              </w:rPr>
            </w:pPr>
            <w:r>
              <w:rPr>
                <w:color w:val="CC99FF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66"/>
              </w:rPr>
            </w:pPr>
            <w:r>
              <w:rPr>
                <w:color w:val="993366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color w:val="993366"/>
              </w:rPr>
            </w:pPr>
            <w:r>
              <w:rPr>
                <w:color w:val="993366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708"/>
          <w:tab w:val="left" w:pos="5209" w:leader="none"/>
        </w:tabs>
        <w:rPr>
          <w:color w:val="008000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Hair, long, nose, head, face, blond, mouth, short, ear, dark, eye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ovnejte dvojice obrázků, použijte části těla a výrazy: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 HAS GOT (ona má), HE HAS GOT (on má), IT HAS GOT (ono má) – používá se u zvířete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42545</wp:posOffset>
            </wp:positionV>
            <wp:extent cx="933450" cy="93345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14400</wp:posOffset>
            </wp:positionH>
            <wp:positionV relativeFrom="paragraph">
              <wp:posOffset>42545</wp:posOffset>
            </wp:positionV>
            <wp:extent cx="1771650" cy="100012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ŠI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LÉ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KÉ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It has got big ears. </w:t>
        <w:tab/>
        <w:tab/>
        <w:t>It has got small ears.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73025</wp:posOffset>
            </wp:positionV>
            <wp:extent cx="1323975" cy="88582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12065</wp:posOffset>
            </wp:positionV>
            <wp:extent cx="933450" cy="87630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S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LÝ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KÝ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It has got small nose.</w:t>
        <w:tab/>
        <w:tab/>
        <w:t>It has got big nose.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57300</wp:posOffset>
            </wp:positionH>
            <wp:positionV relativeFrom="paragraph">
              <wp:posOffset>156845</wp:posOffset>
            </wp:positionV>
            <wp:extent cx="695325" cy="100965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156845</wp:posOffset>
            </wp:positionV>
            <wp:extent cx="1514475" cy="100965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ÚSTA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LÁ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KÁ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he has got big mouth. </w:t>
        <w:tab/>
        <w:t>He has got little mouth.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12065</wp:posOffset>
            </wp:positionV>
            <wp:extent cx="1200150" cy="120015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4700</wp:posOffset>
            </wp:positionH>
            <wp:positionV relativeFrom="paragraph">
              <wp:posOffset>126365</wp:posOffset>
            </wp:positionV>
            <wp:extent cx="1352550" cy="101917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VLASY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LOUHÉ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RÁTKÉ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OND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MAVÉ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He has got short blond hair.</w:t>
        <w:tab/>
        <w:t>She has got long dark hair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42545</wp:posOffset>
            </wp:positionV>
            <wp:extent cx="866775" cy="86677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0</wp:posOffset>
            </wp:positionH>
            <wp:positionV relativeFrom="paragraph">
              <wp:posOffset>156845</wp:posOffset>
            </wp:positionV>
            <wp:extent cx="1057275" cy="70485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ČI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RÉ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NĚDÉ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She has got brown eyes.</w:t>
        <w:tab/>
        <w:t>She has got blue eyes.</w:t>
      </w:r>
    </w:p>
    <w:p>
      <w:pPr>
        <w:pStyle w:val="Normal"/>
        <w:tabs>
          <w:tab w:val="clear" w:pos="708"/>
          <w:tab w:val="left" w:pos="5209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>Použité zdroje: Obrázky z CD k učebnici Chit Chat 1 a Klipart</w:t>
      </w:r>
    </w:p>
    <w:sectPr>
      <w:footerReference w:type="default" r:id="rId4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ytvoření pracovního listu bylo financováno z ESF a OPVK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8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wmf"/><Relationship Id="rId30" Type="http://schemas.openxmlformats.org/officeDocument/2006/relationships/image" Target="media/image10.jpeg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8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6:00Z</dcterms:created>
  <dc:creator>Křivský Miroslav</dc:creator>
  <dc:description/>
  <cp:keywords/>
  <dc:language>en-US</dc:language>
  <cp:lastModifiedBy>effenberkova</cp:lastModifiedBy>
  <dcterms:modified xsi:type="dcterms:W3CDTF">2012-02-13T11:02:00Z</dcterms:modified>
  <cp:revision>17</cp:revision>
  <dc:subject/>
  <dc:title>FACE</dc:title>
</cp:coreProperties>
</file>