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iCs/>
        </w:rPr>
        <w:t>Počítej ve sloupcích. Neúplný podíl  zapiš k příkladu a zbytek do rámečku  v následujícím příkladu. Pokud neuděláš chybu, vyjde ti poslední zbytek jako číslo uvedené dole v obráz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I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V.</w:t>
            </w:r>
          </w:p>
        </w:tc>
      </w:tr>
      <w:tr>
        <w:trPr>
          <w:trHeight w:val="10503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44 : 7 =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3190</wp:posOffset>
                      </wp:positionV>
                      <wp:extent cx="276225" cy="266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9.7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6"/>
                <w:szCs w:val="36"/>
              </w:rPr>
              <w:t>21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: 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60020</wp:posOffset>
                      </wp:positionV>
                      <wp:extent cx="276225" cy="266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12.6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      + 15) : 9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1285</wp:posOffset>
                      </wp:positionV>
                      <wp:extent cx="276225" cy="266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9.5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0 : 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61290</wp:posOffset>
                      </wp:positionV>
                      <wp:extent cx="276225" cy="266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12.7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39 :       =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9050</wp:posOffset>
                      </wp:positionV>
                      <wp:extent cx="276225" cy="266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.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6 :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7145</wp:posOffset>
                      </wp:positionV>
                      <wp:extent cx="276225" cy="2667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1.3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(      +50):8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8750</wp:posOffset>
                      </wp:positionV>
                      <wp:extent cx="276225" cy="2667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5pt;margin-top:12.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(49–      ): 6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61925</wp:posOffset>
                      </wp:positionV>
                      <wp:extent cx="276225" cy="2667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12.7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19:       =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(</w:t>
            </w:r>
            <w:r>
              <w:rPr/>
              <w:t xml:space="preserve">     +  </w:t>
            </w:r>
            <w:r>
              <w:rPr>
                <w:sz w:val="36"/>
                <w:szCs w:val="36"/>
              </w:rPr>
              <w:t>+68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605</wp:posOffset>
                      </wp:positionV>
                      <wp:extent cx="276225" cy="2667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1.1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:9 =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32410</wp:posOffset>
                      </wp:positionV>
                      <wp:extent cx="276225" cy="2667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18.3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47 :      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3825</wp:posOffset>
                      </wp:positionV>
                      <wp:extent cx="276225" cy="2667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9.7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33 :      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2400</wp:posOffset>
                      </wp:positionV>
                      <wp:extent cx="276225" cy="2667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12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: 2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0180</wp:posOffset>
                      </wp:positionV>
                      <wp:extent cx="276225" cy="2667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3.4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(     + 56) : 10=    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59385</wp:posOffset>
                      </wp:positionV>
                      <wp:extent cx="276225" cy="2667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12.5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4 :      =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89 : 9 =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3190</wp:posOffset>
                      </wp:positionV>
                      <wp:extent cx="276225" cy="2667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9.7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6"/>
                <w:szCs w:val="36"/>
              </w:rPr>
              <w:t>50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: 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79070</wp:posOffset>
                      </wp:positionV>
                      <wp:extent cx="276225" cy="2667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5pt;margin-top:14.1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29–      ):4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1285</wp:posOffset>
                      </wp:positionV>
                      <wp:extent cx="276225" cy="2667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9.5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8 : 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56845</wp:posOffset>
                      </wp:positionV>
                      <wp:extent cx="276225" cy="2667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pt;margin-top:12.3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: 7 =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525</wp:posOffset>
                      </wp:positionV>
                      <wp:extent cx="276225" cy="2667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0.7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(     +76):9=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9050</wp:posOffset>
                      </wp:positionV>
                      <wp:extent cx="276225" cy="2667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.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7 :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9225</wp:posOffset>
                      </wp:positionV>
                      <wp:extent cx="276225" cy="2667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11.7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4 :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49225</wp:posOffset>
                      </wp:positionV>
                      <wp:extent cx="276225" cy="2667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11.7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35 :      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61925</wp:posOffset>
                      </wp:positionV>
                      <wp:extent cx="276225" cy="2667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12.7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(22–      ):2=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(</w:t>
            </w:r>
            <w:r>
              <w:rPr/>
              <w:t xml:space="preserve">     +  </w:t>
            </w:r>
            <w:r>
              <w:rPr>
                <w:sz w:val="36"/>
                <w:szCs w:val="36"/>
              </w:rPr>
              <w:t>+ 2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605</wp:posOffset>
                      </wp:positionV>
                      <wp:extent cx="276225" cy="2667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1.1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: 10=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-15240</wp:posOffset>
                      </wp:positionV>
                      <wp:extent cx="276225" cy="2667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-1.2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54 :      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3825</wp:posOffset>
                      </wp:positionV>
                      <wp:extent cx="276225" cy="2667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9.7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29 :       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33350</wp:posOffset>
                      </wp:positionV>
                      <wp:extent cx="276225" cy="2667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10.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4 :       =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84150</wp:posOffset>
                      </wp:positionV>
                      <wp:extent cx="276225" cy="2667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14.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1 :       =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61 : 8 =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3190</wp:posOffset>
                      </wp:positionV>
                      <wp:extent cx="276225" cy="2667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9.7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6"/>
                <w:szCs w:val="36"/>
              </w:rPr>
              <w:t>48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: 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40970</wp:posOffset>
                      </wp:positionV>
                      <wp:extent cx="276225" cy="2667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1.1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7: 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9385</wp:posOffset>
                      </wp:positionV>
                      <wp:extent cx="276225" cy="2667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12.5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       + 86) : 9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61290</wp:posOffset>
                      </wp:positionV>
                      <wp:extent cx="276225" cy="2667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12.7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41 :       =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9050</wp:posOffset>
                      </wp:positionV>
                      <wp:extent cx="276225" cy="2667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.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2 :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2  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985</wp:posOffset>
                      </wp:positionV>
                      <wp:extent cx="276225" cy="2667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0.5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58750</wp:posOffset>
                      </wp:positionV>
                      <wp:extent cx="276225" cy="2667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12.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3 :       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61925</wp:posOffset>
                      </wp:positionV>
                      <wp:extent cx="276225" cy="2667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5pt;margin-top:12.7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(54–     ):9=     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47320</wp:posOffset>
                      </wp:positionV>
                      <wp:extent cx="276225" cy="2667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11.6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8 :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32410</wp:posOffset>
                      </wp:positionV>
                      <wp:extent cx="276225" cy="2667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18.3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23 :      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3825</wp:posOffset>
                      </wp:positionV>
                      <wp:extent cx="276225" cy="2667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9.7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39 :      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52400</wp:posOffset>
                      </wp:positionV>
                      <wp:extent cx="276225" cy="2667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12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4: 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0180</wp:posOffset>
                      </wp:positionV>
                      <wp:extent cx="276225" cy="2667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3.4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(     + 95) :10=    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59385</wp:posOffset>
                      </wp:positionV>
                      <wp:extent cx="276225" cy="2667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12.5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55 :      =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26 : 9 =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3190</wp:posOffset>
                      </wp:positionV>
                      <wp:extent cx="276225" cy="2667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9.7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6"/>
                <w:szCs w:val="36"/>
              </w:rPr>
              <w:t>61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: 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40970</wp:posOffset>
                      </wp:positionV>
                      <wp:extent cx="276225" cy="2667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11.1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3 : 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21285</wp:posOffset>
                      </wp:positionV>
                      <wp:extent cx="276225" cy="2667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9.5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2 : 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70815</wp:posOffset>
                      </wp:positionV>
                      <wp:extent cx="276225" cy="2667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13.4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: 2 =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49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9050</wp:posOffset>
                      </wp:positionV>
                      <wp:extent cx="276225" cy="2667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1.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):7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8750</wp:posOffset>
                      </wp:positionV>
                      <wp:extent cx="276225" cy="2667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pt;margin-top:12.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8 :     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39700</wp:posOffset>
                      </wp:positionV>
                      <wp:extent cx="276225" cy="2667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11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35 :      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61925</wp:posOffset>
                      </wp:positionV>
                      <wp:extent cx="276225" cy="2667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12.7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1:       =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(      . 19) : 8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605</wp:posOffset>
                      </wp:positionV>
                      <wp:extent cx="276225" cy="2667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1.1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32410</wp:posOffset>
                      </wp:positionV>
                      <wp:extent cx="276225" cy="2667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18.3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35 :      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3825</wp:posOffset>
                      </wp:positionV>
                      <wp:extent cx="276225" cy="2667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9.7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24 :      =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2400</wp:posOffset>
                      </wp:positionV>
                      <wp:extent cx="276225" cy="26670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12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     + 67) : 9=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70180</wp:posOffset>
                      </wp:positionV>
                      <wp:extent cx="276225" cy="2667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5pt;margin-top:13.4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9:       =    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59385</wp:posOffset>
                      </wp:positionV>
                      <wp:extent cx="276225" cy="2667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12.55pt;width:21.7pt;height:20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62+     ):10=</w:t>
            </w:r>
          </w:p>
        </w:tc>
      </w:tr>
      <w:tr>
        <w:trPr>
          <w:trHeight w:val="963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33985</wp:posOffset>
                      </wp:positionV>
                      <wp:extent cx="398780" cy="360680"/>
                      <wp:effectExtent l="269875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880" cy="360720"/>
                                <a:chOff x="0" y="0"/>
                                <a:chExt cx="39888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880" cy="360720"/>
                                </a:xfrm>
                                <a:prstGeom prst="wedgeRoundRectCallout">
                                  <a:avLst>
                                    <a:gd name="adj1" fmla="val -116407"/>
                                    <a:gd name="adj2" fmla="val 1569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7560"/>
                                  <a:ext cx="1278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eastAsia="zxx" w:bidi="zxx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10.55pt;width:31.4pt;height:28.4pt" coordorigin="918,211" coordsize="628,568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918;top:211;width:627;height:567;mso-wrap-style:none;v-text-anchor:middle" type="_x0000_t1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5;top:223;width:200;height:5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zxx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9210</wp:posOffset>
                      </wp:positionV>
                      <wp:extent cx="276225" cy="23812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.15pt;margin-top:2.3pt;width:21.7pt;height:18.7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33985</wp:posOffset>
                      </wp:positionV>
                      <wp:extent cx="398780" cy="360680"/>
                      <wp:effectExtent l="269875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880" cy="360720"/>
                                <a:chOff x="0" y="0"/>
                                <a:chExt cx="39888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880" cy="360720"/>
                                </a:xfrm>
                                <a:prstGeom prst="wedgeRoundRectCallout">
                                  <a:avLst>
                                    <a:gd name="adj1" fmla="val -116407"/>
                                    <a:gd name="adj2" fmla="val 1569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7560"/>
                                  <a:ext cx="1278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eastAsia="zxx" w:bidi="zxx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10.55pt;width:31.4pt;height:28.4pt" coordorigin="918,211" coordsize="628,568">
                      <v:shape id="shape_0" fillcolor="white" stroked="t" o:allowincell="t" style="position:absolute;left:918;top:211;width:627;height:567;mso-wrap-style:none;v-text-anchor:middle" type="_x0000_t1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07;top:223;width:200;height:5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zxx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9210</wp:posOffset>
                      </wp:positionV>
                      <wp:extent cx="276225" cy="23812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15pt;margin-top:2.3pt;width:21.7pt;height:18.7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33985</wp:posOffset>
                      </wp:positionV>
                      <wp:extent cx="398780" cy="360680"/>
                      <wp:effectExtent l="269875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880" cy="360720"/>
                                <a:chOff x="0" y="0"/>
                                <a:chExt cx="39888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880" cy="360720"/>
                                </a:xfrm>
                                <a:prstGeom prst="wedgeRoundRectCallout">
                                  <a:avLst>
                                    <a:gd name="adj1" fmla="val -116407"/>
                                    <a:gd name="adj2" fmla="val 1569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7560"/>
                                  <a:ext cx="1278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eastAsia="zxx" w:bidi="zxx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10.55pt;width:31.4pt;height:28.4pt" coordorigin="918,211" coordsize="628,568">
                      <v:shape id="shape_0" fillcolor="white" stroked="t" o:allowincell="t" style="position:absolute;left:918;top:211;width:627;height:567;mso-wrap-style:none;v-text-anchor:middle" type="_x0000_t1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05;top:223;width:200;height:5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zxx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9210</wp:posOffset>
                      </wp:positionV>
                      <wp:extent cx="276225" cy="23812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15pt;margin-top:2.3pt;width:21.7pt;height:18.7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33985</wp:posOffset>
                      </wp:positionV>
                      <wp:extent cx="398780" cy="360680"/>
                      <wp:effectExtent l="269875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880" cy="360720"/>
                                <a:chOff x="0" y="0"/>
                                <a:chExt cx="39888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880" cy="360720"/>
                                </a:xfrm>
                                <a:prstGeom prst="wedgeRoundRectCallout">
                                  <a:avLst>
                                    <a:gd name="adj1" fmla="val -116407"/>
                                    <a:gd name="adj2" fmla="val 1569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7560"/>
                                  <a:ext cx="1278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kern w:val="2"/>
                                        <w:szCs w:val="4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eastAsia="zxx" w:bidi="zxx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10.55pt;width:31.4pt;height:28.4pt" coordorigin="918,211" coordsize="628,568">
                      <v:shape id="shape_0" fillcolor="white" stroked="t" o:allowincell="t" style="position:absolute;left:918;top:211;width:627;height:567;mso-wrap-style:none;v-text-anchor:middle" type="_x0000_t1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111;top:223;width:200;height:5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zxx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9210</wp:posOffset>
                      </wp:positionV>
                      <wp:extent cx="276225" cy="23812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3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15pt;margin-top:2.3pt;width:21.7pt;height:18.7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35"/>
      </w:tblGrid>
      <w:tr>
        <w:trPr>
          <w:trHeight w:val="482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I.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V.</w:t>
            </w:r>
          </w:p>
        </w:tc>
      </w:tr>
      <w:tr>
        <w:trPr>
          <w:trHeight w:val="10871" w:hRule="exac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44 : 7 = 6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3665</wp:posOffset>
                      </wp:positionV>
                      <wp:extent cx="295275" cy="285750"/>
                      <wp:effectExtent l="0" t="0" r="0" b="0"/>
                      <wp:wrapNone/>
                      <wp:docPr id="6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9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</w:t>
            </w:r>
            <w:r>
              <w:rPr>
                <w:sz w:val="36"/>
                <w:szCs w:val="36"/>
              </w:rPr>
              <w:t>21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:       = 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0495</wp:posOffset>
                      </wp:positionV>
                      <wp:extent cx="295275" cy="285750"/>
                      <wp:effectExtent l="0" t="0" r="0" b="0"/>
                      <wp:wrapNone/>
                      <wp:docPr id="6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8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    +15): 9 =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1760</wp:posOffset>
                      </wp:positionV>
                      <wp:extent cx="295275" cy="285750"/>
                      <wp:effectExtent l="0" t="0" r="0" b="0"/>
                      <wp:wrapNone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8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0 :       = 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51765</wp:posOffset>
                      </wp:positionV>
                      <wp:extent cx="295275" cy="285750"/>
                      <wp:effectExtent l="0" t="0" r="0" b="0"/>
                      <wp:wrapNone/>
                      <wp:docPr id="6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9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39 :       = 9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6 :       =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9525</wp:posOffset>
                      </wp:positionV>
                      <wp:extent cx="295275" cy="285750"/>
                      <wp:effectExtent l="0" t="0" r="0" b="0"/>
                      <wp:wrapNone/>
                      <wp:docPr id="6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7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     +50) :8 =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295275" cy="285750"/>
                      <wp:effectExtent l="0" t="0" r="0" b="0"/>
                      <wp:wrapNone/>
                      <wp:docPr id="7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6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49225</wp:posOffset>
                      </wp:positionV>
                      <wp:extent cx="295275" cy="285750"/>
                      <wp:effectExtent l="0" t="0" r="0" b="0"/>
                      <wp:wrapNone/>
                      <wp:docPr id="7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75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(49–      ): 6 = 7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52400</wp:posOffset>
                      </wp:positionV>
                      <wp:extent cx="295275" cy="285750"/>
                      <wp:effectExtent l="0" t="0" r="0" b="0"/>
                      <wp:wrapNone/>
                      <wp:docPr id="7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2pt;mso-position-vertical-relative:text;margin-left:4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19:       =  6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/>
              <w:t xml:space="preserve">     +  </w:t>
            </w:r>
            <w:r>
              <w:rPr>
                <w:sz w:val="36"/>
                <w:szCs w:val="36"/>
              </w:rPr>
              <w:t>+68)</w:t>
            </w:r>
            <w:r>
              <w:rPr>
                <w:sz w:val="36"/>
                <w:szCs w:val="36"/>
              </w:rPr>
              <w:t>: 9 =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295275" cy="285750"/>
                      <wp:effectExtent l="0" t="0" r="0" b="0"/>
                      <wp:wrapNone/>
                      <wp:docPr id="7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4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22885</wp:posOffset>
                      </wp:positionV>
                      <wp:extent cx="295275" cy="285750"/>
                      <wp:effectExtent l="0" t="0" r="0" b="0"/>
                      <wp:wrapNone/>
                      <wp:docPr id="7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7.5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4 :      = 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0</wp:posOffset>
                      </wp:positionV>
                      <wp:extent cx="295275" cy="285750"/>
                      <wp:effectExtent l="0" t="0" r="0" b="0"/>
                      <wp:wrapNone/>
                      <wp:docPr id="7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9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1 :      = 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42875</wp:posOffset>
                      </wp:positionV>
                      <wp:extent cx="295275" cy="285750"/>
                      <wp:effectExtent l="0" t="0" r="0" b="0"/>
                      <wp:wrapNone/>
                      <wp:docPr id="7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2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: 2 =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0655</wp:posOffset>
                      </wp:positionV>
                      <wp:extent cx="295275" cy="285750"/>
                      <wp:effectExtent l="0" t="0" r="0" b="0"/>
                      <wp:wrapNone/>
                      <wp:docPr id="7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2.6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(     +56):10 = 5    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49860</wp:posOffset>
                      </wp:positionV>
                      <wp:extent cx="295275" cy="285750"/>
                      <wp:effectExtent l="0" t="0" r="0" b="0"/>
                      <wp:wrapNone/>
                      <wp:docPr id="7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8pt;mso-position-vertical-relative:text;margin-left: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4 :      = 10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89 : 9 = 9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3665</wp:posOffset>
                      </wp:positionV>
                      <wp:extent cx="295275" cy="285750"/>
                      <wp:effectExtent l="0" t="0" r="0" b="0"/>
                      <wp:wrapNone/>
                      <wp:docPr id="7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9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</w:t>
            </w:r>
            <w:r>
              <w:rPr>
                <w:sz w:val="36"/>
                <w:szCs w:val="36"/>
              </w:rPr>
              <w:t>50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:       = 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9545</wp:posOffset>
                      </wp:positionV>
                      <wp:extent cx="295275" cy="285750"/>
                      <wp:effectExtent l="0" t="0" r="0" b="0"/>
                      <wp:wrapNone/>
                      <wp:docPr id="8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35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9–      ):4= 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1760</wp:posOffset>
                      </wp:positionV>
                      <wp:extent cx="295275" cy="285750"/>
                      <wp:effectExtent l="0" t="0" r="0" b="0"/>
                      <wp:wrapNone/>
                      <wp:docPr id="8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8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8 :       =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47320</wp:posOffset>
                      </wp:positionV>
                      <wp:extent cx="295275" cy="285750"/>
                      <wp:effectExtent l="0" t="0" r="0" b="0"/>
                      <wp:wrapNone/>
                      <wp:docPr id="8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6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: 7 = 0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(     +76):9 = 8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35</wp:posOffset>
                      </wp:positionV>
                      <wp:extent cx="295275" cy="285750"/>
                      <wp:effectExtent l="0" t="0" r="0" b="0"/>
                      <wp:wrapNone/>
                      <wp:docPr id="8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7 :      =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9525</wp:posOffset>
                      </wp:positionV>
                      <wp:extent cx="295275" cy="285750"/>
                      <wp:effectExtent l="0" t="0" r="0" b="0"/>
                      <wp:wrapNone/>
                      <wp:docPr id="8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7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39700</wp:posOffset>
                      </wp:positionV>
                      <wp:extent cx="295275" cy="285750"/>
                      <wp:effectExtent l="0" t="0" r="0" b="0"/>
                      <wp:wrapNone/>
                      <wp:docPr id="8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4 :       = 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9700</wp:posOffset>
                      </wp:positionV>
                      <wp:extent cx="295275" cy="285750"/>
                      <wp:effectExtent l="0" t="0" r="0" b="0"/>
                      <wp:wrapNone/>
                      <wp:docPr id="8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5 :      = 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2400</wp:posOffset>
                      </wp:positionV>
                      <wp:extent cx="295275" cy="285750"/>
                      <wp:effectExtent l="0" t="0" r="0" b="0"/>
                      <wp:wrapNone/>
                      <wp:docPr id="8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2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(22–      ):2 = 9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/>
              <w:t xml:space="preserve">     +  </w:t>
            </w:r>
            <w:r>
              <w:rPr>
                <w:sz w:val="36"/>
                <w:szCs w:val="36"/>
              </w:rPr>
              <w:t>+26)</w:t>
            </w:r>
            <w:r>
              <w:rPr>
                <w:sz w:val="36"/>
                <w:szCs w:val="36"/>
              </w:rPr>
              <w:t>:10=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295275" cy="285750"/>
                      <wp:effectExtent l="0" t="0" r="0" b="0"/>
                      <wp:wrapNone/>
                      <wp:docPr id="8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4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4 :      =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-24765</wp:posOffset>
                      </wp:positionV>
                      <wp:extent cx="295275" cy="285750"/>
                      <wp:effectExtent l="0" t="0" r="0" b="0"/>
                      <wp:wrapNone/>
                      <wp:docPr id="8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-1.95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0</wp:posOffset>
                      </wp:positionV>
                      <wp:extent cx="295275" cy="285750"/>
                      <wp:effectExtent l="0" t="0" r="0" b="0"/>
                      <wp:wrapNone/>
                      <wp:docPr id="9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9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9 :       = 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3825</wp:posOffset>
                      </wp:positionV>
                      <wp:extent cx="295275" cy="285750"/>
                      <wp:effectExtent l="0" t="0" r="0" b="0"/>
                      <wp:wrapNone/>
                      <wp:docPr id="9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9.75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4 :       = 3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4625</wp:posOffset>
                      </wp:positionV>
                      <wp:extent cx="295275" cy="285750"/>
                      <wp:effectExtent l="0" t="0" r="0" b="0"/>
                      <wp:wrapNone/>
                      <wp:docPr id="9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75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1 :       = 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61 : 8 = 7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3665</wp:posOffset>
                      </wp:positionV>
                      <wp:extent cx="295275" cy="285750"/>
                      <wp:effectExtent l="0" t="0" r="0" b="0"/>
                      <wp:wrapNone/>
                      <wp:docPr id="9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9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</w:t>
            </w:r>
            <w:r>
              <w:rPr>
                <w:sz w:val="36"/>
                <w:szCs w:val="36"/>
              </w:rPr>
              <w:t>48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:       = 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31445</wp:posOffset>
                      </wp:positionV>
                      <wp:extent cx="295275" cy="285750"/>
                      <wp:effectExtent l="0" t="0" r="0" b="0"/>
                      <wp:wrapNone/>
                      <wp:docPr id="9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0.35pt;mso-position-vertical-relative:text;margin-left: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7:       = 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860</wp:posOffset>
                      </wp:positionV>
                      <wp:extent cx="295275" cy="285750"/>
                      <wp:effectExtent l="0" t="0" r="0" b="0"/>
                      <wp:wrapNone/>
                      <wp:docPr id="9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8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     +86): 9 = 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51765</wp:posOffset>
                      </wp:positionV>
                      <wp:extent cx="295275" cy="285750"/>
                      <wp:effectExtent l="0" t="0" r="0" b="0"/>
                      <wp:wrapNone/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9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41 :       = 5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2 :      =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9525</wp:posOffset>
                      </wp:positionV>
                      <wp:extent cx="295275" cy="285750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7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2  :   </w:t>
            </w:r>
            <w:r>
              <w:rPr>
                <w:sz w:val="36"/>
                <w:szCs w:val="36"/>
              </w:rPr>
              <w:t xml:space="preserve">   =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2540</wp:posOffset>
                      </wp:positionV>
                      <wp:extent cx="295275" cy="285750"/>
                      <wp:effectExtent l="0" t="0" r="0" b="0"/>
                      <wp:wrapNone/>
                      <wp:docPr id="9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-0.2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49225</wp:posOffset>
                      </wp:positionV>
                      <wp:extent cx="295275" cy="285750"/>
                      <wp:effectExtent l="0" t="0" r="0" b="0"/>
                      <wp:wrapNone/>
                      <wp:docPr id="9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75pt;mso-position-vertical-relative:text;margin-left: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3 :       = 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52400</wp:posOffset>
                      </wp:positionV>
                      <wp:extent cx="295275" cy="285750"/>
                      <wp:effectExtent l="0" t="0" r="0" b="0"/>
                      <wp:wrapNone/>
                      <wp:docPr id="10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2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(54–      ): 9 = 5     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37795</wp:posOffset>
                      </wp:positionV>
                      <wp:extent cx="295275" cy="285750"/>
                      <wp:effectExtent l="0" t="0" r="0" b="0"/>
                      <wp:wrapNone/>
                      <wp:docPr id="10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0.85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78 :       = 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22885</wp:posOffset>
                      </wp:positionV>
                      <wp:extent cx="295275" cy="285750"/>
                      <wp:effectExtent l="0" t="0" r="0" b="0"/>
                      <wp:wrapNone/>
                      <wp:docPr id="10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7.5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3 :      = 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0</wp:posOffset>
                      </wp:positionV>
                      <wp:extent cx="295275" cy="285750"/>
                      <wp:effectExtent l="0" t="0" r="0" b="0"/>
                      <wp:wrapNone/>
                      <wp:docPr id="10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9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9 :       = 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42875</wp:posOffset>
                      </wp:positionV>
                      <wp:extent cx="295275" cy="285750"/>
                      <wp:effectExtent l="0" t="0" r="0" b="0"/>
                      <wp:wrapNone/>
                      <wp:docPr id="10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25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4:       = 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0655</wp:posOffset>
                      </wp:positionV>
                      <wp:extent cx="295275" cy="285750"/>
                      <wp:effectExtent l="0" t="0" r="0" b="0"/>
                      <wp:wrapNone/>
                      <wp:docPr id="10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2.6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(     +95):10 = 9    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49860</wp:posOffset>
                      </wp:positionV>
                      <wp:extent cx="295275" cy="285750"/>
                      <wp:effectExtent l="0" t="0" r="0" b="0"/>
                      <wp:wrapNone/>
                      <wp:docPr id="10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8pt;mso-position-vertical-relative:text;margin-left: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55 :      =  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26 : 9 = 2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3665</wp:posOffset>
                      </wp:positionV>
                      <wp:extent cx="295275" cy="285750"/>
                      <wp:effectExtent l="0" t="0" r="0" b="0"/>
                      <wp:wrapNone/>
                      <wp:docPr id="10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9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</w:t>
            </w:r>
            <w:r>
              <w:rPr>
                <w:sz w:val="36"/>
                <w:szCs w:val="36"/>
              </w:rPr>
              <w:t>61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:       = 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31445</wp:posOffset>
                      </wp:positionV>
                      <wp:extent cx="295275" cy="285750"/>
                      <wp:effectExtent l="0" t="0" r="0" b="0"/>
                      <wp:wrapNone/>
                      <wp:docPr id="10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0.3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3 :       = 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1760</wp:posOffset>
                      </wp:positionV>
                      <wp:extent cx="295275" cy="285750"/>
                      <wp:effectExtent l="0" t="0" r="0" b="0"/>
                      <wp:wrapNone/>
                      <wp:docPr id="10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8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2 :       = 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61290</wp:posOffset>
                      </wp:positionV>
                      <wp:extent cx="295275" cy="285750"/>
                      <wp:effectExtent l="0" t="0" r="0" b="0"/>
                      <wp:wrapNone/>
                      <wp:docPr id="11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2.7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: 2 = 0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9–</w:t>
            </w:r>
            <w:r>
              <w:rPr>
                <w:sz w:val="36"/>
                <w:szCs w:val="36"/>
              </w:rPr>
              <w:t xml:space="preserve">      ):7=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525</wp:posOffset>
                      </wp:positionV>
                      <wp:extent cx="295275" cy="285750"/>
                      <wp:effectExtent l="0" t="0" r="0" b="0"/>
                      <wp:wrapNone/>
                      <wp:docPr id="11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7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49225</wp:posOffset>
                      </wp:positionV>
                      <wp:extent cx="295275" cy="285750"/>
                      <wp:effectExtent l="0" t="0" r="0" b="0"/>
                      <wp:wrapNone/>
                      <wp:docPr id="11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75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8 :      = 9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30175</wp:posOffset>
                      </wp:positionV>
                      <wp:extent cx="295275" cy="285750"/>
                      <wp:effectExtent l="0" t="0" r="0" b="0"/>
                      <wp:wrapNone/>
                      <wp:docPr id="11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0.25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5 :      = 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52400</wp:posOffset>
                      </wp:positionV>
                      <wp:extent cx="295275" cy="285750"/>
                      <wp:effectExtent l="0" t="0" r="0" b="0"/>
                      <wp:wrapNone/>
                      <wp:docPr id="11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2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1:       = 3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(      .19) :8</w:t>
            </w:r>
            <w:r>
              <w:rPr/>
              <w:t xml:space="preserve"> =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295275" cy="285750"/>
                      <wp:effectExtent l="0" t="0" r="0" b="0"/>
                      <wp:wrapNone/>
                      <wp:docPr id="11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4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22885</wp:posOffset>
                      </wp:positionV>
                      <wp:extent cx="295275" cy="285750"/>
                      <wp:effectExtent l="0" t="0" r="0" b="0"/>
                      <wp:wrapNone/>
                      <wp:docPr id="11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7.55pt;mso-position-vertical-relative:text;margin-left: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5 :      = 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0</wp:posOffset>
                      </wp:positionV>
                      <wp:extent cx="295275" cy="285750"/>
                      <wp:effectExtent l="0" t="0" r="0" b="0"/>
                      <wp:wrapNone/>
                      <wp:docPr id="11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9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4 :      = 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42875</wp:posOffset>
                      </wp:positionV>
                      <wp:extent cx="295275" cy="285750"/>
                      <wp:effectExtent l="0" t="0" r="0" b="0"/>
                      <wp:wrapNone/>
                      <wp:docPr id="11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2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    +67): 9 = 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60655</wp:posOffset>
                      </wp:positionV>
                      <wp:extent cx="295275" cy="285750"/>
                      <wp:effectExtent l="0" t="0" r="0" b="0"/>
                      <wp:wrapNone/>
                      <wp:docPr id="11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2.65pt;mso-position-vertical-relative:text;margin-left: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9:       = 2   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49860</wp:posOffset>
                      </wp:positionV>
                      <wp:extent cx="295275" cy="285750"/>
                      <wp:effectExtent l="0" t="0" r="0" b="0"/>
                      <wp:wrapNone/>
                      <wp:docPr id="12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1.8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62+     ):10 = 6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–li uvedeno jinak, je Miroslava Gardoňová.</w:t>
      <w:br/>
      <w:t>Dostupné z Metodického portálu www.rvp.cz, ISSN: 1802–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8:00Z</dcterms:created>
  <dc:creator>Hlavata</dc:creator>
  <dc:description>Autorem materiálu a všech jeho částí, není-li uvedeno jinak, je Miroslava Gardoňová.
Dostupné z Metodického portálu www.rvp.cz, ISSN: 1802-4785, financovaného z ESF a státního rozpočtu ČR. Provozováno Výzkumným ústavem pedagogickým v Praze.
</dc:description>
  <cp:keywords/>
  <dc:language>en-US</dc:language>
  <cp:lastModifiedBy>VUPPraha</cp:lastModifiedBy>
  <dcterms:modified xsi:type="dcterms:W3CDTF">2011-08-10T09:28:00Z</dcterms:modified>
  <cp:revision>2</cp:revision>
  <dc:subject/>
  <dc:title>Název materiálu</dc:title>
</cp:coreProperties>
</file>